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COMUNE DI ANNONE DI BRIANZ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VIA S. ANTONIO, 4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23841 ANNONE DI BRIANZA (LC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info@comune.annone-di-brianza.lc.it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CERTIFICAZIONE PER DETRAZIONE SPESE MENSA SCOLA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NUTE NELL’ANNO 2023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genitore – esercente la potestà</w:t>
      </w:r>
      <w:r>
        <w:rPr/>
        <w:t xml:space="preserve"> </w:t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09"/>
        <w:gridCol w:w="635"/>
        <w:gridCol w:w="215"/>
        <w:gridCol w:w="3187"/>
        <w:gridCol w:w="9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 mail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 Madre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ell. Padre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’alunno / degli alunni: </w:t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344"/>
        <w:gridCol w:w="215"/>
        <w:gridCol w:w="3187"/>
        <w:gridCol w:w="9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344"/>
        <w:gridCol w:w="215"/>
        <w:gridCol w:w="3187"/>
        <w:gridCol w:w="9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344"/>
        <w:gridCol w:w="215"/>
        <w:gridCol w:w="3187"/>
        <w:gridCol w:w="9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52070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donea certificazione attestante le spese dallo stesso sostenute e regolarmente pagate nell’anno 2023 per il periodo gennaio-giugno, per la refezione scolastica usufruita presso la scuola                                       di Annone di Brianz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inoltre che l’attestazione venga trasmess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zzo e-mail all’indirizzo: 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zzo fax al n. __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irata presso l’Ufficio Segreteria del Comune di Annone di Brianza negli orari di aper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IN FEDE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TRATTAMENTO DATI AI SENSI DELLA LEGGE SULLA PRIVACY:</w:t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 raccolti verranno trattati, ai sensi del D.Lgs. 30.6.2003, n. 196 “Codice in materia di protezione dei dati personali” e del vigente regolamento  comunale per il trattamento dei dati sensibili, unicamente al fine di espletare le procedure relative al presente procedimento amministrativo. I dati verranno  comunicati al personale interno dell’Amministrazione comunale, ad ogni altro soggetto che ne abbia interesse ai sensi della L. n. 241/1990, ai soggetti destinatari delle comunicazioni previste in materia. I dati potranno essere utilizzati, altresì, in forma aggregata per l’elaborazione di statistiche nell’ambito dei compiti  istituzionali del Comune. I diritti spettanti all’interessato sono quelli di cui all’art. 7 del citato D. Lgs. n. 196/2003. Il Responsabile del trattamento dei dati è il  Responsabile del Servizio Amministrativo – Sidoti Patrizio.        </w:t>
      </w:r>
    </w:p>
    <w:p>
      <w:pPr>
        <w:pStyle w:val="Normal"/>
        <w:ind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consapevole che l’Ente locale può utilizzare i dati contenuti nella presente autocertificazione nell’ambito e per fini istituzionali propri della Pubblica Amministrazione D.Lgs. 196/2003), compresi casi di trasmissione degli stessi dati a soggetti affidatari della gestione dei servizi per i quali i dati sono necessari e vengono richiesti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l sottoscritto/I sottoscritti,  ai sensi del D. Lgs. n. 196/2003, fornisco/no il mio/ns. consenso al trattamento dei dati personali ai fini della gestione del contenuto della presente doman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New 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8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83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54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273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G Times" w:hAnsi="CG Times" w:cs="Arial"/>
      <w:b/>
      <w:i/>
      <w:iCs/>
      <w:caps/>
      <w:sz w:val="32"/>
      <w:szCs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MINORE">
    <w:name w:val="MINORE"/>
    <w:basedOn w:val="Normal"/>
    <w:qFormat/>
    <w:pPr>
      <w:spacing w:lineRule="exact" w:line="230"/>
      <w:ind w:firstLine="340"/>
      <w:jc w:val="both"/>
    </w:pPr>
    <w:rPr>
      <w:rFonts w:ascii="New Aster;Times New Roman" w:hAnsi="New Aster;Times New Roman" w:eastAsia="Times New Roman" w:cs="New Aste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1:00Z</dcterms:created>
  <dc:creator>Comune di Ello</dc:creator>
  <dc:description/>
  <cp:keywords/>
  <dc:language>en-US</dc:language>
  <cp:lastModifiedBy>Francesca Mineo</cp:lastModifiedBy>
  <cp:lastPrinted>2023-03-25T10:04:00Z</cp:lastPrinted>
  <dcterms:modified xsi:type="dcterms:W3CDTF">2024-04-05T08:31:00Z</dcterms:modified>
  <cp:revision>2</cp:revision>
  <dc:subject/>
  <dc:title>CCC</dc:title>
</cp:coreProperties>
</file>